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ážení nájemníci – členové bytového družstva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 xml:space="preserve">Na základě pověření členskou schůzí konanou dne 20.4.2022  zajišťuje představenstvo nezávazný průzkum zájmu členů BD o převedení družstevních bytů do osobního vlastnictví a tím i přeměnu BD na společenství vlastníků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ketní lístek je členům   BD vhozen do bytové schránky nebo zaslán mailem (těm, kteří  se v objektu nezdržují a poskytli mailovou adresu).  Průzkum zájmu proběhne ve dnech 23.5. – 10.6.2022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40"/>
        </w:rPr>
        <w:t xml:space="preserve">Anketní lístek s vyjádřením Vašeho stanoviska vhoďte do schránky BD nebo zašlete na mailovou adresu BD : </w:t>
      </w:r>
      <w:hyperlink r:id="rId2">
        <w:r>
          <w:rPr>
            <w:rStyle w:val="InternetLink"/>
            <w:b/>
            <w:bCs/>
            <w:color w:val="000000"/>
            <w:sz w:val="40"/>
            <w:u w:val="none"/>
          </w:rPr>
          <w:t>bdruzstvo.cerneho@seznam.cz</w:t>
        </w:r>
      </w:hyperlink>
      <w:r>
        <w:rPr>
          <w:b/>
          <w:bCs/>
          <w:sz w:val="40"/>
        </w:rPr>
        <w:t xml:space="preserve"> nejpozději do 10.6.2022. Po tomto datu bude průzkum ukončen. Výsledek ankety bude členům BD oznámen  umístěním na nástěnce BD a web. stránce BD: </w:t>
      </w:r>
      <w:hyperlink r:id="rId3">
        <w:r>
          <w:rPr>
            <w:rStyle w:val="InternetLink"/>
            <w:b/>
            <w:bCs/>
            <w:color w:val="000000"/>
            <w:sz w:val="40"/>
            <w:u w:val="none"/>
          </w:rPr>
          <w:t>www.bdcerneho426.cz</w:t>
        </w:r>
      </w:hyperlink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</w:t>
      </w:r>
      <w:r>
        <w:rPr/>
        <w:t>Za představenstvo bytového družstv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8"/>
        </w:rPr>
        <w:t>Stanislava Vojtíšková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                                                                  </w:t>
      </w:r>
      <w:r>
        <w:rPr>
          <w:b/>
          <w:bCs/>
          <w:sz w:val="28"/>
        </w:rPr>
        <w:t>předsedkyně představenst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ruzstvo.cerneho@seznam.cz" TargetMode="External"/><Relationship Id="rId3" Type="http://schemas.openxmlformats.org/officeDocument/2006/relationships/hyperlink" Target="http://www.bdcerneho426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55:00Z</dcterms:created>
  <dc:creator>Jiří</dc:creator>
  <dc:description/>
  <dc:language>en-US</dc:language>
  <cp:lastModifiedBy>Jiří</cp:lastModifiedBy>
  <cp:lastPrinted>2022-05-05T09:31:00Z</cp:lastPrinted>
  <dcterms:modified xsi:type="dcterms:W3CDTF">2022-05-05T07:34:00Z</dcterms:modified>
  <cp:revision>2</cp:revision>
  <dc:subject/>
  <dc:title>Vážení nájemníci – členové bytového družstva,</dc:title>
</cp:coreProperties>
</file>