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 O Z V Á N K 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 řádnou členskou schůzi Bytového družstva Praha 8 – Střížkov, ul. Černého č.8/čp.42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která se bude konat  ve </w:t>
      </w:r>
      <w:r>
        <w:rPr>
          <w:b/>
          <w:bCs/>
          <w:u w:val="single"/>
        </w:rPr>
        <w:t xml:space="preserve">středu 21. března 2018 v 18.00 hodin </w:t>
      </w:r>
      <w:r>
        <w:rPr/>
        <w:t>v </w:t>
      </w:r>
      <w:r>
        <w:rPr>
          <w:u w:val="single"/>
        </w:rPr>
        <w:t>Základní škole Na Slovance – školní jídelna (vchod do školy), ul. Bedřichovská 1, Praha 8 – Libeň (za prodejnou Kaufland a fotbalovým hřištěm), s tímto programem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 – předsedkyně představenstv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1440"/>
        <w:rPr/>
      </w:pPr>
      <w:r>
        <w:rPr/>
        <w:t>Volba     -  předsedajícího schůze, zapisovatele, ověřovatele zápisu, skrutátorů</w:t>
      </w:r>
    </w:p>
    <w:p>
      <w:pPr>
        <w:pStyle w:val="Normal"/>
        <w:numPr>
          <w:ilvl w:val="0"/>
          <w:numId w:val="1"/>
        </w:numPr>
        <w:rPr/>
      </w:pPr>
      <w:r>
        <w:rPr/>
        <w:t>Výroční zpráva představenstva o činnosti a hospodaření družstva včetně účetní závěrky za rok 201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práva kontrolní komise </w:t>
      </w:r>
    </w:p>
    <w:p>
      <w:pPr>
        <w:pStyle w:val="Normal"/>
        <w:numPr>
          <w:ilvl w:val="0"/>
          <w:numId w:val="1"/>
        </w:numPr>
        <w:rPr/>
      </w:pPr>
      <w:r>
        <w:rPr/>
        <w:t>Návrh představenstva na rozpočet a na rekonstrukci a opravy pro rok 2018</w:t>
      </w:r>
    </w:p>
    <w:p>
      <w:pPr>
        <w:pStyle w:val="Normal"/>
        <w:numPr>
          <w:ilvl w:val="0"/>
          <w:numId w:val="1"/>
        </w:numPr>
        <w:rPr/>
      </w:pPr>
      <w:r>
        <w:rPr/>
        <w:t>Diskuse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Členské schůze družstva jsou oprávněni se účastnit a hlasovat jen členové družstva nebo jimi zmocněné osoby na základě písemného zmocnění. Tiskopis písemného zmocnění je na vyžádání k dispozici v kanceláři družstva nebo na webové stránce BD. Členská schůze je schopna usnášení při účasti většiny členů BD. Spolučlenové (manželé) vystupují v družstvu společně a nerozdílně s právem jednoho hlasu. Členská schůze volí a přijímá usnesení většinou přítomných člen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  </w:t>
      </w:r>
      <w:r>
        <w:rPr/>
        <w:t>S podklady k  programu členské schůze se  lze seznámit v pondělí</w:t>
      </w:r>
      <w:r>
        <w:rPr>
          <w:b/>
          <w:bCs/>
        </w:rPr>
        <w:t xml:space="preserve"> 12.3. nebo ve čtvrtek   15.3.2018 vždy</w:t>
      </w:r>
      <w:r>
        <w:rPr/>
        <w:t xml:space="preserve"> </w:t>
      </w:r>
      <w:r>
        <w:rPr>
          <w:b/>
          <w:bCs/>
        </w:rPr>
        <w:t>od 18.00 do 19.00 v kanceláři BD</w:t>
      </w:r>
      <w:r>
        <w:rPr/>
        <w:t xml:space="preserve">. Pozvánka na schůzi je, kromě písemné podoby, k dispozici na internetových stránkách BD: </w:t>
      </w:r>
      <w:r>
        <w:rPr>
          <w:b/>
          <w:bCs/>
        </w:rPr>
        <w:t>www.bdcerneho426.cz</w:t>
      </w:r>
      <w:r>
        <w:rPr/>
        <w:t xml:space="preserve">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ředstavenstvo navrhuje vybrat a zvoli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ředsedajícího schůze : Zdeňka  Dědourka</w:t>
      </w:r>
    </w:p>
    <w:p>
      <w:pPr>
        <w:pStyle w:val="Normal"/>
        <w:rPr/>
      </w:pPr>
      <w:r>
        <w:rPr/>
        <w:t>Zapisovatele schůze :    Janu Bukovskou</w:t>
      </w:r>
    </w:p>
    <w:p>
      <w:pPr>
        <w:pStyle w:val="Normal"/>
        <w:rPr/>
      </w:pPr>
      <w:r>
        <w:rPr/>
        <w:t>Ověřovatele zápisu :      Ing. Jiřího Patku</w:t>
      </w:r>
    </w:p>
    <w:p>
      <w:pPr>
        <w:pStyle w:val="Normal"/>
        <w:rPr/>
      </w:pPr>
      <w:r>
        <w:rPr/>
        <w:t>Skrutátory :                   Růženu Holubovou, Miluši Trnk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organizačních důvodů Vás žádáme o dochviln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rezence se bude konat od </w:t>
      </w:r>
      <w:r>
        <w:rPr>
          <w:b/>
          <w:bCs/>
          <w:u w:val="single"/>
        </w:rPr>
        <w:t>17.30 – 18.00 ho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5. března 2018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Stanislava Vojtíš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ředsedkyně představenstv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00:00Z</dcterms:created>
  <dc:creator>XY</dc:creator>
  <dc:description/>
  <dc:language>en-US</dc:language>
  <cp:lastModifiedBy>Jiří</cp:lastModifiedBy>
  <cp:lastPrinted>2018-02-21T11:50:00Z</cp:lastPrinted>
  <dcterms:modified xsi:type="dcterms:W3CDTF">2018-02-25T17:06:00Z</dcterms:modified>
  <cp:revision>36</cp:revision>
  <dc:subject/>
  <dc:title>P O Z V Á N K A</dc:title>
</cp:coreProperties>
</file>