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NÍ ŘÁ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TOVÉHO DRUŽ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HA 8 – STŘÍŽKOV, UL.ČERNÉHO č. 8/č.p. 4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ytové družstvo Praha 8 – Střížkov, ul.Černého č.8/č.p.426 ( dále jen družstvo), jako vlastník domu, vydává v souladu s článkem 9, odst. 3 a článkem 13, odst.6, písmeno d) stanov tento domovní řád, který upravuje podrobnosti týkající se práv a povinností členů a nečlenů družstva a dalších uživatelů bytových i nebytových prostor v domě v ul.Černého č.8/č.p.4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TextBody"/>
        <w:rPr/>
      </w:pPr>
      <w:r>
        <w:rPr/>
        <w:t>Ustanovení domovního řádu se vztahuje na všechny obyvatele domu, a to členy i nečleny družstva, kteří užívají bytové jednotky na základě nájemní, příp. podnájemní smlouvy. Dodržování domovního řádu se rovněž vztahuje na osoby sdílející společnou domácnost s oprávněným  nájemníkem bytové jednotky a přiměřeně i na osoby, které je navštěvuj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TextBody"/>
        <w:numPr>
          <w:ilvl w:val="0"/>
          <w:numId w:val="2"/>
        </w:numPr>
        <w:rPr/>
      </w:pPr>
      <w:r>
        <w:rPr/>
        <w:t>O účelu využití společných prostor a zařízení rozhoduje členská schůze družstva. Pravidla pro používání společných prostor a zařízení schvaluje a vydává představenstvo druž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é prostory a zařízení smí být využívány pouze k účelu, ke kterému jsou určeny. Vchody, schodiště a chodby tvoří únikové cesty v případě evakuace obyvatel domu, a proto musí být trvale udržovány volné. Nesmí být zastavovány nábytkem nebo jinými předměty. Na stěnách nesmí být umístěny hořlavé předměty (obrázky, kalendáře a 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polečných sklepních prostorách se nesmí odkládat  nepotřebné předmě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íče od uzamykatelných společných prostor v domě jsou uloženy v kanceláři družstva na místě k tomu určené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hlavním uzávěrům vody a plynu musí být vždy zajištěn přístup. Oprávněná osoba, která chce uzavřít hlavní uzávěr vody, plynu a pod. (správce domu, pověřený člen představenstva) musí předem zajistit, aby jejich uzavření a opětovné otevření bylo nájemníkům včas oznámeno (nevztahuje se na uzavření přívodů v případě havárie a podobně naléhavých událost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společných prostor je zajišťován dodavatelsky. Rozsah úklidu je zveřejněn na informační nástěnce družstva umístěné ve vstupní hale do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yvatelé domu, nebo jiné osoby pohybující se v objektu, jsou povinni neprodleně odstranit jakékoliv jimi, nebo jejich domácími zvířaty, způsobené mimořádné znečištění či poškození společných prostor, jinak bude odstraněno na jejich náklad. Obyvatelé domu dbají na dodržování čistoty v okolí domu (neodhazovat odpadky či nedopalky cigaret z oken nebo lodži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é prostory a zařízení musí být využívány šetrně a hospodárně tak, aby nedocházelo k jejich  poškození (např. zdi chodeb a schodiště) či zbytečné spotřebě energie (např.svícení ve sklepních prostorách, schodišt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šech společných prostorách je zakázáno kouřit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TextBodyIndent"/>
        <w:numPr>
          <w:ilvl w:val="0"/>
          <w:numId w:val="5"/>
        </w:numPr>
        <w:rPr/>
      </w:pPr>
      <w:r>
        <w:rPr/>
        <w:t>Ke každému bytu jsou bezplatně vydávány čipy na ovládání hlavních i vedlejších vstupních dveří domu. Počet vydaných čipů odpovídá počtu přihlášených osob v bytě. V případě snížení počtu přihlášených osob v bytě, odevzdají nájemníci čipy po odhlášených osobách při přebírání nového výpočtového listu služ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ákladě žádosti oprávněných nájemníků mohou být, po zaplacení vratného poplatku, vydány další čipy. Nájemníci nesmějí předávat čip osobám, které nemají ke vstupu do domu právní dův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TextBody"/>
        <w:numPr>
          <w:ilvl w:val="0"/>
          <w:numId w:val="6"/>
        </w:numPr>
        <w:rPr/>
      </w:pPr>
      <w:r>
        <w:rPr/>
        <w:t>Nájemníci bytů jsou povinni chovat se tak, aby sami či osoby, které s nimi sdílejí společnou domácnost nebo je navštěvují, neobtěžovali sousedy nadměrným hlukem nebo nevhodným chová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ční klid je stanoven v době od 22ti večer do 6ti hodin rá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nnosti způsobující mimořádný hluk (např. vrtání, frézování a pod.) se nesmějí provádět v neděli a o státních svátcích. V ostatních dnech pouze v době od 8mi do 18ti hod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TextBody"/>
        <w:numPr>
          <w:ilvl w:val="0"/>
          <w:numId w:val="7"/>
        </w:numPr>
        <w:rPr/>
      </w:pPr>
      <w:r>
        <w:rPr/>
        <w:t>Modernizace bytového jádra v bytech může být realizována pouze podle schváleného zjednodušeného projektu, který je k dispozici v kanceláři druž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ce mohou být prováděny jen firmou, která má pro tuto činnost oprávnění (Živnostenský list). Kopii oprávnění  předloží nájemník představenstvu druž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stup do instalační šachty bytového jádra musí být zachován v původních rozměrech s odnímatelnou stěno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ukončení modernizace bytového jádra se družstvu před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předávacího protokolu, kterým dodavatel potvrzuje, že provedl tlakovou zkoušku vody a těsnosti kanalizace a kopie dokladu o likvidaci odp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zprávy o revizi elektroinstalace podle ČSN 331 500 a  ČSN 332 000-6-6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úpravě podlah místností pomocí dlažby nebo plovoucích podlah musí být dodrženo odhlučnění podlah podle ČSN 73053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růběhu  prací na modernizaci bytu zajistí nájemníci denní úklid na patře, ve výtahu a vstupním vestibulu objek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ba provádění hlučných prací podléhá ustanovení článku IV.bodu 3 domovního řádu.</w:t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TextBody"/>
        <w:numPr>
          <w:ilvl w:val="0"/>
          <w:numId w:val="4"/>
        </w:numPr>
        <w:rPr/>
      </w:pPr>
      <w:r>
        <w:rPr/>
        <w:t>Vývěsky, nápisy a jiná informační zařízení mohou být umístěny v domě jen se souhlasem představenstva druž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oknech, lodžiích a vnějším plášti domu je zakázáno provádět úpravy či instalovat zařízení narušující vzhled domu. Výjimku může povolit jen představenstvo družstva na základě rozhodnutí členské schů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ležité informace pro obyvatele domu jsou sdělovány prostřednictvím informační nástěnky družstva. O nástěnku pečuje představenstvo družstva. Je ve vlastním zájmu obyvatel domu informace zveřejněné na nástěnce sled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níci mohou projednávat své záležitosti s představenstvem družstva buď osobně v  kanceláři družstva, písemně prostřednictvím schránky B.D.,  nebo prostřednictvím e-mailu. Mailová adresa B.D. je uvedena na nástěnce družstv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článek VII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Vydáním tohoto domovního řádu se ruší domovní řád schválený dne 19. únor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členskou schůzí bytového družstva dne 21. břez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Stanislava Vojtíš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ředsedkyně představenst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o d a t e k  č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domovnímu řádu Bytového družstva Praha 8-Střížkov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Černého č.8/č.p.4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Články I. – VII. Domovního řádu schváleného členskou schůzí bytového družstva dne 21. března 2012 zůstávají v platnosti i po přijetí nových stanov, schválených usnesením členské schůze bytového družstva dne 23. dubna 2014 jako změny dosavadních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l byl schválen představenstvem bytového družstva dne 19. května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2:00Z</dcterms:created>
  <dc:creator>XY</dc:creator>
  <dc:description/>
  <dc:language>en-US</dc:language>
  <cp:lastModifiedBy>Jiří</cp:lastModifiedBy>
  <dcterms:modified xsi:type="dcterms:W3CDTF">2014-05-20T08:48:00Z</dcterms:modified>
  <cp:revision>12</cp:revision>
  <dc:subject/>
  <dc:title>DOMOVNÍ ŘÁD</dc:title>
</cp:coreProperties>
</file>