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NÍ ŘÁ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YTOVÉHO DRUŽST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AHA 8 – STŘÍŽKOV, UL.ČERNÉHO č. 8/č.p. 42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Bytové družstvo Praha 8 – Střížkov, ul.Černého č.8/č.p.426 ( dále jen družstvo), jako vlastník domu, vydává v souladu s článkem 9, odst. 3 a článkem 13, odst.6, písmeno d) stanov tento domovní řád, který upravuje podrobnosti týkající se práv a povinností členů a nečlenů družstva a dalších uživatelů bytových i nebytových prostor v domě v ul.Černého č.8/č.p.42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TextBody"/>
        <w:rPr/>
      </w:pPr>
      <w:r>
        <w:rPr/>
        <w:t>Ustanovení domovního řádu se vztahuje na všechny obyvatele domu, a to členy i nečleny družstva, kteří užívají bytové jednotky na základě nájemní, příp. podnájemní smlouvy. Dodržování domovního řádu se rovněž vztahuje na osoby sdílející společnou domácnost s oprávněným  nájemníkem bytové jednotky a přiměřeně i na osoby, které je navštěvuj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TextBody"/>
        <w:numPr>
          <w:ilvl w:val="0"/>
          <w:numId w:val="2"/>
        </w:numPr>
        <w:rPr/>
      </w:pPr>
      <w:r>
        <w:rPr/>
        <w:t>O účelu využití společných prostor a zařízení rozhoduje členská schůze družstva. Pravidla pro používání společných prostor a zařízení schvaluje a vydává představenstvo družstv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ečné prostory a zařízení smí být využívány pouze k účelu, ke kterému jsou určeny. Vchody, schodiště a chodby tvoří únikové cesty v případě evakuace obyvatel domu, a proto musí být trvale udržovány volné. Nesmí být zastavovány nábytkem nebo jinými předměty. Na stěnách nesmí být umístěny hořlavé předměty (obrázky, kalendáře a pod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 společných sklepních prostorách se nesmí odkládat  nepotřebné předmě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íče od uzamykatelných společných prostor v domě jsou uloženy v kanceláři družstva na místě k tomu určené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 hlavním uzávěrům vody a plynu musí být vždy zajištěn přístup. Oprávněná osoba, která chce uzavřít hlavní uzávěr vody, plynu a pod. (správce domu, pověřený člen představenstva) musí předem zajistit, aby jejich uzavření a opětovné otevření bylo nájemníkům včas oznámeno (nevztahuje se na uzavření přívodů v případě havárie a podobně naléhavých událostí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klid společných prostor je zajišťován dodavatelsky. Rozsah úklidu je zveřejněn na informační nástěnce družstva umístěné ve vstupní hale dom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yvatelé domu, nebo jiné osoby pohybující se v objektu, jsou povinné neprodleně odstranit jakékoliv jimi, nebo jejich domácími zvířaty, způsobené mimořádné znečištění či poškození společných prostor, jinak bude odstraněno na jejich náklad. Obyvatelé domu dbají na dodržování čistoty v okolí domu (neodhazovat odpadky či nedopalky cigaret z oken nebo lodžií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ontejnery jsou určeny pouze pro komunální odpad. Kontejnery jsou umístěny před domem, tyto jsou zabezpečeny zámkem. Každý byt obdrží dva klíče od zámku kontejneru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color w:val="000000"/>
        </w:rPr>
        <w:t>Do sběrných nádob je zakázáno sypat stavební suť a ukládat rozměrné předměty.</w:t>
      </w:r>
    </w:p>
    <w:p>
      <w:pPr>
        <w:pStyle w:val="Odstavecseseznamem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ovinností je udržovat v okolí sběrných nádob čistotu a pořádek.</w:t>
      </w:r>
    </w:p>
    <w:p>
      <w:pPr>
        <w:pStyle w:val="Odstavecseseznamem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V okolí sběrných nádob je zakázáno ukládat velkoobjemový odpad (nábytek, lednice sušáky na prádlo apod.) k tomu jsou určeny sběrné dvo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ečné prostory a zařízení musí být využívány šetrně a hospodárně tak, aby nedocházelo k jejich  poškození (např. zdi chodeb a schodiště) či zbytečné spotřebě energie (např.svícení ve sklepních prostorách, schodišt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 všech společných prostorách je zakázáno kouřit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TextBodyIndent"/>
        <w:numPr>
          <w:ilvl w:val="0"/>
          <w:numId w:val="5"/>
        </w:numPr>
        <w:rPr/>
      </w:pPr>
      <w:r>
        <w:rPr/>
        <w:t>Ke každému bytu jsou bezplatně vydávány čipy na ovládání hlavních i vedlejších vstupních dveří domu. Počet vydaných čipů odpovídá počtu přihlášených osob v bytě. V případě snížení počtu přihlášených osob v bytě, odevzdají nájemníci čipy po odhlášených osobách při přebírání nového výpočtového listu služeb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základě žádosti oprávněných nájemníků mohou být, po zaplacení vratného poplatku, vydány další čipy. Nájemníci nesmějí předávat čip osobám, které nemají ke vstupu do domu právní důvod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a) Všichni obyvatelé domu jsou povinni za sebou zavírat dveře, aby nedocházelo ke škodám na zdraví a majetku</w:t>
      </w:r>
    </w:p>
    <w:p>
      <w:pPr>
        <w:pStyle w:val="Standard"/>
        <w:ind w:left="720" w:hanging="0"/>
        <w:rPr>
          <w:color w:val="000000"/>
        </w:rPr>
      </w:pPr>
      <w:r>
        <w:rPr>
          <w:color w:val="000000"/>
        </w:rPr>
        <w:t>b) Vchodové dveře mohou být otevřené pouze v době, kdy si to vyžádá provádění různých oprav a stěhování apod..</w:t>
      </w:r>
    </w:p>
    <w:p>
      <w:pPr>
        <w:pStyle w:val="Standard"/>
        <w:ind w:left="720" w:hanging="0"/>
        <w:rPr>
          <w:color w:val="000000"/>
        </w:rPr>
      </w:pPr>
      <w:r>
        <w:rPr>
          <w:color w:val="000000"/>
        </w:rPr>
        <w:t>c) Požaduje se velmi důrazně, aby všichni obyvatelé domu neotvírali domácím telefonem domovní dveře osobám, které neznají. Zároveň je třeba zamezit vstup neznámým osobám do domu při vlastním vstupu či odchodu.</w:t>
      </w:r>
    </w:p>
    <w:p>
      <w:pPr>
        <w:pStyle w:val="Standard"/>
        <w:ind w:left="720" w:hanging="0"/>
        <w:rPr>
          <w:color w:val="000000"/>
        </w:rPr>
      </w:pPr>
      <w:r>
        <w:rPr>
          <w:color w:val="000000"/>
        </w:rPr>
        <w:t>e) V případě ztráty čipu jsou obyvatelé domu povinni tuto skutečnost, včetně čísla čipu, nahlásit představenstvu BD, který provede jeho deaktivaci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TextBody"/>
        <w:numPr>
          <w:ilvl w:val="0"/>
          <w:numId w:val="6"/>
        </w:numPr>
        <w:rPr/>
      </w:pPr>
      <w:r>
        <w:rPr/>
        <w:t>Nájemníci bytů jsou povinni chovat se tak, aby sami či osoby, které s nimi sdílejí společnou domácnost nebo je navštěvují, neobtěžovali sousedy nadměrným hlukem nebo nevhodným chování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ční klid je stanoven v době od 22ti večer do 6ti hodin rán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innosti způsobující mimořádný hluk (např. vrtání, frézování a pod.) se nesmějí provádět v neděli a o státních svátcích. V ostatních dnech pouze v době od 8mi do 18ti hodi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TextBody"/>
        <w:numPr>
          <w:ilvl w:val="0"/>
          <w:numId w:val="7"/>
        </w:numPr>
        <w:rPr/>
      </w:pPr>
      <w:r>
        <w:rPr/>
        <w:t>Modernizace bytového jádra v bytech může být realizována pouze podle schváleného zjednodušeného projektu, který je k dispozici v kanceláři družstv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áce mohou být prováděny jen firmou, která má pro tuto činnost oprávnění (Živnostenský list). Kopii oprávnění  předloží nájemník představenstvu družstv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stup do instalační šachty bytového jádra musí být zachován v původních rozměrech s odnímatelnou stěno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 ukončení modernizace bytového jádra se družstvu předkládá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e předávacího protokolu, kterým dodavatel potvrzuje, že provedl tlakovou zkoušku vody a těsnosti kanalizace a kopie dokladu o likvidaci odpa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e zprávy o revizi elektroinstalace podle ČSN 331 500 a  ČSN 332 000-6-6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i úpravě podlah místností pomocí dlažby nebo plovoucích podlah musí být dodrženo odhlučnění podlah podle ČSN 73053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průběhu  prací na modernizaci bytu zajistí nájemníci denní úklid na patře, ve výtahu a vstupním vestibulu objektu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Doba provádění hlučných prací podléhá ustanovení článku IV.bodu 3 domovního řád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TextBody"/>
        <w:numPr>
          <w:ilvl w:val="0"/>
          <w:numId w:val="4"/>
        </w:numPr>
        <w:rPr/>
      </w:pPr>
      <w:r>
        <w:rPr/>
        <w:t>Vývěsky, nápisy a jiná informační zařízení mohou být umístěny v domě jen se souhlasem představenstva družstv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oknech, lodžiích a vnějším plášti domu je zakázáno provádět úpravy či instalovat zařízení narušující vzhled domu. Výjimku může povolit jen představenstvo družstva na základě rozhodnutí členské schůz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ůležité informace pro obyvatele domu jsou sdělovány prostřednictvím informační nástěnky družstva. O nástěnku pečuje představenstvo družstva. Je ve vlastním zájmu obyvatel domu informace zveřejněné na nástěnce sledova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jemníci mohou projednávat své záležitosti s představenstvem družstva buď osobně v  kanceláři družstva, písemně prostřednictvím schránky B.D.,  nebo prostřednictvím e-mailu. Mailová adresa B.D. je uvedena na nástěnce družstva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článek VII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Vydáním tohoto domovního řádu se ruší domovní řád schválený dne 21. března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o členskou schůzí bytového družstva dne 13. květn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Ilona Mikeš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předsedkyně představenstv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 o d a t e k  č. 2</w:t>
      </w:r>
    </w:p>
    <w:p>
      <w:pPr>
        <w:pStyle w:val="Normal"/>
        <w:jc w:val="center"/>
        <w:rPr/>
      </w:pPr>
      <w:r>
        <w:rPr>
          <w:b/>
          <w:bCs/>
        </w:rPr>
        <w:t>k domovnímu řádu Bytového družstva Praha 8 - Střížkov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Černého č.8/č.p.4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ek č.8 čl.II. a č.3 čl.III.byl schválen představenstvem bytového družstva dne 2. května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02:00Z</dcterms:created>
  <dc:creator>XY</dc:creator>
  <dc:description/>
  <cp:keywords/>
  <dc:language>en-US</dc:language>
  <cp:lastModifiedBy>Ilona Mikešová</cp:lastModifiedBy>
  <dcterms:modified xsi:type="dcterms:W3CDTF">2024-05-13T20:47:00Z</dcterms:modified>
  <cp:revision>16</cp:revision>
  <dc:subject/>
  <dc:title>DOMOVNÍ ŘÁD</dc:title>
</cp:coreProperties>
</file>